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напоминает о досудебном порядке обжалования решений и действий</w:t>
      </w:r>
    </w:p>
    <w:p>
      <w:pPr>
        <w:pStyle w:val="Standard"/>
        <w:jc w:val="center"/>
        <w:rPr>
          <w:rFonts w:ascii="Segoe UI" w:hAnsi="Segoe UI" w:cs="Segoe UI"/>
          <w:b/>
          <w:b/>
          <w:iCs/>
          <w:sz w:val="6"/>
          <w:szCs w:val="6"/>
        </w:rPr>
      </w:pPr>
      <w:r>
        <w:rPr>
          <w:rFonts w:cs="Segoe UI" w:ascii="Segoe UI" w:hAnsi="Segoe UI"/>
          <w:b/>
          <w:i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Кадастровая палата по Челябинской области напоминает заинтересованным лицам о возможности судебного и досудебного порядка обжалования действия (бездействия)  органа, предоставляющего государственные услуги, а также его должностных лиц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аждый человек, обратившийся в Кадастровую палату, и считающий, что при оказании государственных услуг его права были нарушены, вправе написать жалобу (претензию). Основанием для подачи жалобы могут стать нарушение срока регистрации запроса о предоставлении услуги, нарушение срока предоставления услуги, требование документов, не предусмотренных законом, отказ в приеме документов, неправомерный отказ в оказании госуслуги, требование платы, не установленной законом. Порядок подачи и рассмотрения жалоб регулируется Постановлением Правительства РФ от 18.09.2012 № 840. В текущем году в Кадастровую палату поступило три подобных обращения, по двум из которых принято решение об отказе в удовлетворении жалобы, по одному – жалоба удовлетворен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Напомним, жалоба (претензия) может быть направлена по почте, через МФЦ, через официальный сайт ведомства, а также представлена на личном приеме заявителя. Жалоба должна содержать: наименование органа, предоставляющего услугу, ФИО должностного лица, решения и действия (бездействия) которых обжалуются; подробные данные о заявителе: ФИО, адрес местожительства (физлицо) или наименование и местонахождение (юрлицо), номер контактного телефона, адрес электронной почты (при наличии), а также почтовый адрес, по которым должен быть направлен ответ заявителю. В обращении необходимо указать сведения об обжалуемых решениях и действиях (бездействии), доводы, на основании которых заявитель не согласен с должностным лицом или учреждением. При наличии могут быть представлены документы, подтверждающие доводы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Жалоба, поступившая в Кадастровую палату, будет рассмотрена в течение пятнадцати рабочих дней со дня регистрации, а в случаях, когда обжалуется отказ в приеме документов – пяти рабочих дней. По результатам рассмотрения жалобы принимается одно из двух решений: удовлетворить жалобы (претензию) или же отказать в ее удовлетворении. Мотивированный ответ на обращение отправляется заявителю не позднее дня, следующего за днем принятия решения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Обращаем внимание, что в местах приема заявителей Кадастровой палаты расположены книги жалоб и предложений, в которых любой желающий может оставить благодарность, отзыв или претензию. За первое полугодие 2019 года в книгах размещено 12 благодарностей, 6 из них – в территориальном отделе в Миассе. Следует отметить, что достигнутое значение показателя превышает значение «Федеральной целевой программы «Развитие единой государственной системы регистрации прав и кадастрового учета недвижимости 2014-2020 годы» на 2019 год на 10% по показателю «Доля лиц, положительно оценивающих качество работы регистрационных органов, в общем количестве лиц, обратившихся за государственными услугами»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Ксенофонтова Светлана Николаевна</dc:creator>
  <dc:description/>
  <cp:keywords/>
  <dc:language>en-US</dc:language>
  <cp:lastModifiedBy>Сарварова</cp:lastModifiedBy>
  <cp:lastPrinted>2019-07-24T09:28:00Z</cp:lastPrinted>
  <dcterms:modified xsi:type="dcterms:W3CDTF">2019-07-24T04:29:00Z</dcterms:modified>
  <cp:revision>5</cp:revision>
  <dc:subject/>
  <dc:title/>
</cp:coreProperties>
</file>